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онкурсное движение как фактор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фессионального роста педагогов.</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Бесчастнова И.А.,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методист по дошкольному образованию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ИМО УО г.Казани</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й мир – это быстроменяющийся мир. Изменения происходят во всех сферах деятельности человека. Не обошли они и образование. Изменения, происходящие в системе образования, требуют от педагога постоянного повышения квалификации, его непрерывного обучения. А это процесс трудоемк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 усилия в области саморазвития, роста педагогического профессионализма, активного преобразования внутреннего мира. И одним из рычагов становятся профессиональные конкурсы.  В предыдущие годы конкурсы чаще всего были ориентированы на творческие номера: песни, пляски, инсценировки. Сейчас большое внимание уделяется научно-методической составляющ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ы рассматриваются как возможность диссеминации педагогических идей, эффективная форма повышения квалификации. Принятие решения об участии в конкурсе позволяет подняться на одну ступень над собой, заставляет по-другому посмотреть и проанализировать свою педагогическую деятельность, увидеть что есть о чем сказать коллегам, преодолеть страх возможной неу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несколько этапов, через которые проходит педагог в процессе участия в очных конкурсах. И на всех этапах важна методическая поддержка.</w:t>
      </w:r>
    </w:p>
    <w:p>
      <w:pPr>
        <w:pStyle w:val="Style15"/>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этап вхождения педагога в конкурс, на котором происходит осознание своих возможностей и готовности участвовать в конкурсе профессионального масте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методического сопровождения являютс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вышение культуры речевого общени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аскрытие творческих способностей,</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имиджа педагога, </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своение новых методик,</w:t>
      </w:r>
    </w:p>
    <w:p>
      <w:pPr>
        <w:pStyle w:val="Style15"/>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собственно конкурсный, на котором происходит раскрытие способностей, личностных и профессиональных качеств конкурсанта, его утверждение в условиях конкурса, подтверждение собственного профессионального уровня;</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направления сопровождения:</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ание психологической поддержки,</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накомление со способами преодоления стресса, мобилизации внутренних сил,</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флексия опыта (удачного и не очень)</w:t>
      </w:r>
    </w:p>
    <w:p>
      <w:pPr>
        <w:pStyle w:val="Style15"/>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 постконкурсный, на котором осуществляется прогнозирование дальнейшей деятельности конкурсанта, происходит более глубокое осмысление профессиональных ценностей, необходимости роста профессиональной успешности.</w:t>
      </w:r>
    </w:p>
    <w:p>
      <w:pPr>
        <w:pStyle w:val="Normal"/>
        <w:spacing w:lineRule="auto" w:line="240" w:before="0" w:after="0"/>
        <w:ind w:firstLine="567"/>
        <w:jc w:val="both"/>
        <w:rPr/>
      </w:pPr>
      <w:r>
        <w:rPr>
          <w:rFonts w:cs="Times New Roman" w:ascii="Times New Roman" w:hAnsi="Times New Roman"/>
          <w:sz w:val="28"/>
          <w:szCs w:val="28"/>
        </w:rPr>
        <w:t xml:space="preserve">Методическое сопровождение на этом этапе носит персонифицированный характер. Осознанно или интуитивно «педагоги года» ищут возможность продолжения профессионального общения того уровня, которое может быть только на конкурсе. Не может не радовать тот факт, что число этих неуспокоенных педагогов велико, они вступают в клубы и сообщества педагогов-лидеров, участвуют в работе семинаров, проводят открытые уроки и мастер-классы для «будущих» конкурсантов, участвуют в составе жюри на конкурсах профессионального мастерства. Опыт победителей и лауреатов конкурсов обобщается, распространяется и используется в рамках системы повышения квалификации. </w:t>
      </w:r>
    </w:p>
    <w:p>
      <w:pPr>
        <w:pStyle w:val="Normal"/>
        <w:spacing w:lineRule="auto" w:line="240" w:before="0" w:after="0"/>
        <w:ind w:firstLine="709"/>
        <w:jc w:val="both"/>
        <w:rPr/>
      </w:pPr>
      <w:r>
        <w:rPr>
          <w:rFonts w:cs="Times New Roman" w:ascii="Times New Roman" w:hAnsi="Times New Roman"/>
          <w:sz w:val="28"/>
          <w:szCs w:val="28"/>
        </w:rPr>
        <w:t>Как бы мы не искали, но на сегодняшний день нет другой такой формы, как профессиональный конкурс, которая не просто давала бы возможность профессионального роста, а заставляла мобилизовать все внутренние резервы и двигаться вперед.</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сы педагогического мастерства – это публичная, открытая, общественно значимая форма повышения квалификации, в результате которой осуществляется развитие профессионализма педагогов.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34:00Z</dcterms:created>
  <dc:creator>User</dc:creator>
  <dc:description/>
  <dc:language>en-US</dc:language>
  <cp:lastModifiedBy>User</cp:lastModifiedBy>
  <dcterms:modified xsi:type="dcterms:W3CDTF">2017-01-11T14:28:00Z</dcterms:modified>
  <cp:revision>1</cp:revision>
  <dc:subject/>
  <dc:title/>
</cp:coreProperties>
</file>